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caps/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spacing w:lineRule="exact" w:line="280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spacing w:lineRule="exact" w:line="280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5 – 2029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5 - 2029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грамм  Федерации профсоюзов Беларуси (далее – ФПБ) по направлениям деятельности, анализа деятельности организационных структур Профсоюза, правовой, технической инспекций труда Профсоюза, опыта международной работы, ветеранского и молодежного движений и информационной политики Профсоюза, а также с учетом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в социально-трудовой сфере, повышению жизненного уровня работников и обучающихся, соблюдению их прав и свобод, обеспечению здоровых и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ъезд Профсоюза определяет следующие основные направления деятельности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государственными органами, нанимателями 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, нанимателями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членов Профсоюза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сотрудничество </w:t>
      </w:r>
      <w:r>
        <w:rPr>
          <w:spacing w:val="-2"/>
          <w:sz w:val="30"/>
          <w:szCs w:val="30"/>
        </w:rPr>
        <w:t>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циональной академии наук Беларуси, их работников и обучающих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полномочных представителей Профсоюза и его организационных структур в работе коллегиальных органов системы Министерства образования Республики Беларусь, других республиканских органов государственного управления, местных исполнительных и распорядительных органов в создаваемых этими органами комиссиях и рабочих группах по выработке социально значим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е участие Профсоюза в рассмотрении проектов нормативных правовых актов, затрагивающих права и законные интересы членов Профсоюза в </w:t>
      </w:r>
      <w:r>
        <w:rPr>
          <w:sz w:val="30"/>
          <w:szCs w:val="30"/>
        </w:rPr>
        <w:t>социально-трудовой сфере,</w:t>
      </w:r>
      <w:r>
        <w:rPr>
          <w:color w:val="000000"/>
          <w:sz w:val="30"/>
          <w:szCs w:val="30"/>
        </w:rPr>
        <w:t xml:space="preserve"> добиваясь их принятия с учетом внесенных предложений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отношений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в трудовых коллективах о социально-экономическом положении трудящихся, перспективах и путях реального роста их благосостоя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ласности социального партнерства, распространения положительного опыта взаимодействия между органами государственного управления, нанимателями и соответствующими структурами Профсоюза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7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ой защищенности членов Профсоюз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/>
          <w:b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овать поэтапному, экономически обоснованному повышению размера базовой ставки до уровня </w:t>
      </w:r>
      <w:r>
        <w:rPr>
          <w:color w:val="000000"/>
          <w:sz w:val="30"/>
          <w:szCs w:val="30"/>
        </w:rPr>
        <w:t>бюджета прожиточного минимума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совершенствованию порядка использования в</w:t>
      </w:r>
      <w:r>
        <w:rPr>
          <w:rStyle w:val="Wordwrapper"/>
          <w:color w:val="242424"/>
          <w:sz w:val="30"/>
          <w:szCs w:val="30"/>
          <w:shd w:fill="FFFFFF" w:val="clear"/>
        </w:rPr>
        <w:t>небюджетных средств в части сумм превышения доходов над расходами, остающихся в распоряжении бюджетной организации;</w:t>
      </w:r>
    </w:p>
    <w:p>
      <w:pPr>
        <w:pStyle w:val="Style41"/>
        <w:widowControl/>
        <w:spacing w:lineRule="auto" w:line="240"/>
        <w:ind w:firstLine="715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содействовать выполнению задач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- преподавательского состава – в 1,5 раза выше этого уровня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иваться сокращения разрыва между уровнем среднемесячной заработной платы работников образования и работников республики;</w:t>
      </w:r>
    </w:p>
    <w:p>
      <w:pPr>
        <w:pStyle w:val="Style111"/>
        <w:widowControl/>
        <w:spacing w:lineRule="auto" w:line="240"/>
        <w:rPr>
          <w:rStyle w:val="FontStyle12"/>
          <w:color w:val="000000"/>
          <w:sz w:val="30"/>
          <w:szCs w:val="30"/>
        </w:rPr>
      </w:pPr>
      <w:r>
        <w:rPr>
          <w:rStyle w:val="FontStyle12"/>
          <w:sz w:val="30"/>
          <w:szCs w:val="30"/>
        </w:rPr>
        <w:t xml:space="preserve">содействовать занятости работников, находящихся под угрозой увольнения или высвобождаемых в </w:t>
      </w:r>
      <w:r>
        <w:rPr>
          <w:rStyle w:val="FontStyle12"/>
          <w:color w:val="000000"/>
          <w:sz w:val="30"/>
          <w:szCs w:val="30"/>
        </w:rPr>
        <w:t>результате оптимизации, модернизации, реструктуризации, ликвидации организаций (производств);</w:t>
      </w:r>
    </w:p>
    <w:p>
      <w:pPr>
        <w:pStyle w:val="Normal"/>
        <w:widowControl w:val="false"/>
        <w:tabs>
          <w:tab w:val="clear" w:pos="709"/>
          <w:tab w:val="left" w:pos="14175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собствовать принятию действенных мер по реструктуризации и оптимизации организаций, обеспечивая максимально возможную занятость высвобождаемых работников и достойный уровень оплаты труда; </w:t>
      </w:r>
    </w:p>
    <w:p>
      <w:pPr>
        <w:pStyle w:val="Style111"/>
        <w:widowControl/>
        <w:spacing w:lineRule="auto" w:line="240"/>
        <w:rPr>
          <w:rStyle w:val="FontStyle12"/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>
          <w:rStyle w:val="FontStyle12"/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осуществлять эффективный общественный контроль за соблюдением законодательства о труде в части оплаты труда работников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материального стимулирования работников на основе коллективных договоров и тарифных соглашений,</w:t>
      </w: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 xml:space="preserve"> учитывающих вклад каждого работника в конечные результаты деятельности организации и направленных на мотивацию качественного и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 установлению стимулирующих и компенсирующих выплат (их увеличению) отдельным категориям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критериев оценки условий труда для отдельных категорий педагогических работников с целью профессионального пенсионного страхова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 и работников;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действовать реализации мер, направленных на социально-экономическую защиту прав и интересов обучающихся, социальную поддержку обучающихся, </w:t>
      </w:r>
      <w:r>
        <w:rPr>
          <w:spacing w:val="-6"/>
          <w:sz w:val="30"/>
          <w:szCs w:val="30"/>
        </w:rPr>
        <w:t xml:space="preserve">оказавшихся в сложных жизненных ситуациях, </w:t>
      </w:r>
      <w:r>
        <w:rPr>
          <w:spacing w:val="-4"/>
          <w:sz w:val="30"/>
          <w:szCs w:val="30"/>
        </w:rPr>
        <w:t>укрепление их здоровья, организацию республиканских смотров-конкурсов на лучшее общежитие для обучающихся по созданию условий для проживания и активного досуг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вершенствовать практику назначения стипендий (единовременных выплат) обучающимся из числа активистов профсоюзными органами.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Style w:val="FontStyle14"/>
          <w:rFonts w:cs="Times New Roman"/>
          <w:color w:val="000000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color w:val="000000"/>
          <w:spacing w:val="-6"/>
          <w:sz w:val="30"/>
          <w:szCs w:val="30"/>
        </w:rPr>
        <w:t xml:space="preserve">, </w:t>
      </w:r>
      <w:r>
        <w:rPr>
          <w:bCs/>
          <w:iCs/>
          <w:color w:val="000000"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rStyle w:val="FontStyle14"/>
          <w:rFonts w:cs="Times New Roman"/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4"/>
          <w:rFonts w:cs="Times New Roman"/>
          <w:color w:val="000000"/>
          <w:sz w:val="30"/>
          <w:szCs w:val="30"/>
        </w:rPr>
        <w:t xml:space="preserve">принимать меры по </w:t>
      </w:r>
      <w:r>
        <w:rPr>
          <w:rStyle w:val="FontStyle12"/>
          <w:color w:val="000000"/>
          <w:sz w:val="30"/>
          <w:szCs w:val="30"/>
        </w:rPr>
        <w:t>недопущению снижения уровня социальных и правовых гарантий в сфере трудовой занятости, социального страхован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2"/>
          <w:color w:val="000000"/>
          <w:sz w:val="30"/>
          <w:szCs w:val="30"/>
        </w:rPr>
        <w:t>продолжать общественный контроль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rStyle w:val="FontStyle12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добиваться участия, согласования соответствующих комитетов Профсоюза при  изменении нанимателями условий, оплаты труда, норм рабочего времени, продолжительности трудовых и социальных отпусков работников;</w:t>
      </w:r>
      <w:r>
        <w:rPr>
          <w:rStyle w:val="FontStyle12"/>
          <w:color w:val="FF0000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участвовать в нормотворческой деятельности, в том числе принятии изменений и дополнений в Кодекс Республики Беларусь об образовании с целью расширения в нем прав, социальных гарантий для работников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>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е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Республики Беларусь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нию вопроса введения в штатное расписание организаций системы образования должности инженера по охране труда при количестве работающих 200 и более человек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</w:t>
      </w:r>
      <w:r>
        <w:rPr>
          <w:color w:val="000000"/>
          <w:spacing w:val="-6"/>
          <w:sz w:val="30"/>
          <w:szCs w:val="30"/>
        </w:rPr>
        <w:t xml:space="preserve"> Соглашением </w:t>
      </w:r>
      <w:r>
        <w:rPr>
          <w:sz w:val="30"/>
          <w:szCs w:val="30"/>
        </w:rPr>
        <w:t>между Министерством образования Республики Беларусь и Белорусским профессиональным союзом работников образования и науки на 2019-2022 годы (продлено на 2022-2025 годы) (далее – Отраслевое соглашение)</w:t>
      </w:r>
      <w:r>
        <w:rPr>
          <w:spacing w:val="-4"/>
          <w:sz w:val="30"/>
          <w:szCs w:val="30"/>
        </w:rPr>
        <w:t>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мероприятий «Недели нулевого травматизма» на отраслевом и   территориальном   уровнях;</w:t>
      </w:r>
      <w:r>
        <w:rPr>
          <w:color w:val="FF0000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е укрепление и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альнейшему совершенствованию и формированию рациональной структуры Профсоюз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ию проведения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разработке методических материалов, буклетов по вопросам мотивации профсоюзного членства, имиджевой продукции;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ведению уставных мероприятий, </w:t>
      </w:r>
      <w:r>
        <w:rPr>
          <w:color w:val="000000"/>
          <w:spacing w:val="-6"/>
          <w:sz w:val="30"/>
          <w:szCs w:val="30"/>
        </w:rPr>
        <w:t>оперативных совещаний с использованием телекоммуникационных средств связ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изысканию возможности регулярного обновления компьютерного оборудования и оргтехники в</w:t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рганизационных структурах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организационных структур Профсоюза всех уровней, повышению его авторитета и влияния в обществе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созданию новых первичн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взаимодействия профсоюзов с учреждениями образования в проведении «профсоюзных уроков</w:t>
      </w:r>
      <w:r>
        <w:rPr>
          <w:color w:val="000000"/>
          <w:sz w:val="30"/>
          <w:szCs w:val="30"/>
        </w:rPr>
        <w:t>»</w:t>
      </w:r>
      <w:r>
        <w:rPr>
          <w:color w:val="000000"/>
          <w:spacing w:val="-6"/>
          <w:sz w:val="30"/>
          <w:szCs w:val="30"/>
        </w:rPr>
        <w:t>, иных мероприятий в целях информирования молодежи о деятельности профсоюзов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реализации Концепции кадровой политики ФПБ, формированию кадрового резерва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исполнительской и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моральных и материальных стимулов для участия в профсоюзной деятельности,</w:t>
      </w:r>
      <w:r>
        <w:rPr>
          <w:color w:val="000000"/>
          <w:sz w:val="30"/>
          <w:szCs w:val="30"/>
        </w:rPr>
        <w:t xml:space="preserve"> развитию системы поощрения профсоюзных кадров и актива</w:t>
      </w:r>
      <w:r>
        <w:rPr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хранению преемственности в деятельности лидеров организаций Профсоюза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организационных структур Профсоюз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реализации Концепции молодежной политики ФПБ и анализу ее работы на местах;</w:t>
      </w:r>
    </w:p>
    <w:p>
      <w:pPr>
        <w:pStyle w:val="Normal"/>
        <w:ind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ширению дополнительных гарантий и прав молодежи на учебу и труд, жилье, на достойный доход, полноценный отдых и досуг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ind w:firstLine="720"/>
        <w:jc w:val="both"/>
        <w:rPr>
          <w:iCs/>
          <w:sz w:val="30"/>
          <w:szCs w:val="30"/>
          <w:lang w:eastAsia="be-BY"/>
        </w:rPr>
      </w:pPr>
      <w:r>
        <w:rPr>
          <w:iCs/>
          <w:sz w:val="30"/>
          <w:szCs w:val="30"/>
          <w:lang w:eastAsia="be-BY"/>
        </w:rPr>
        <w:t>созданию общереспубликанской отраслевой дисконтной программы для членов Профсоюза;</w:t>
      </w:r>
    </w:p>
    <w:p>
      <w:pPr>
        <w:pStyle w:val="Normal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iCs/>
          <w:sz w:val="30"/>
          <w:szCs w:val="30"/>
          <w:lang w:eastAsia="be-BY"/>
        </w:rPr>
        <w:t xml:space="preserve">продолжению </w:t>
      </w:r>
      <w:r>
        <w:rPr>
          <w:color w:val="000000"/>
          <w:spacing w:val="-6"/>
          <w:sz w:val="30"/>
          <w:szCs w:val="30"/>
        </w:rPr>
        <w:t>реализации общественно -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широкому </w:t>
        <w:tab/>
        <w:t>вовлечению молодежи в профсоюзные ряды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электронной базы данных профсоюзных активистов в возрасте до 35 лет, в т.ч. стипендиатов ФПБ, лауреатов выплат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практики участия молодежных профсоюзных лидеров в заседаниях руководящих органах Профсоюза, а также совместных заседаниях с социальными партнерами;</w:t>
      </w:r>
    </w:p>
    <w:p>
      <w:pPr>
        <w:pStyle w:val="Normal"/>
        <w:ind w:firstLine="720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формированию позитивного имиджа Молодежного совета Профсоюза, разработке фирменного стиля Молодежного совет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е стратегии действий Профсоюза, направленной на вовлечение в Профсоюз работающей и обучающейся молодежи в организациях независимо от форм собственности, а также развитию контактов с действующим молодежным движением отраслевых   профсоюзов дружественных стран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во взаимодействии с социальными партнерами будет добиваться: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я и развития сложившейся системы проведения культурно-массовых и спортивных мероприятий совместно с социальными партнер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ю национальной самобытности белорусского народ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оспитания у членов Профсоюза личной ответственности за собственное здоровье, установления дополнительных мер морального и материального стимулирования работников, ведущих здоровый образ жизни, занимающихся физической культурой и спортом, участвующих в спортивных мероприятия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количества участников спортивно-массовых мероприятий с целью вовлечения их в систематические занятия физической культурой, включая в программы спортивно-массовых мероприятий популярные современные виды спорт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иления роли Республиканского отраслевого физкультурно-оздоровительного клуба «Буревестник» и его структурных подразделений, спортивных клубов учреждений высшего образования, подведомственных учреждений и организаций Министерства образования Республики Беларусь в организации спортивно-оздоровительной и культурно-массовой работы среди работников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санаториях Ф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дальнейшего развития туристско-экскурсионной деятельности, в т.ч. с использованием потенциала Туристско-экскурсионного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офсоюз будет выступать за:</w:t>
      </w:r>
    </w:p>
    <w:p>
      <w:pPr>
        <w:pStyle w:val="Normal"/>
        <w:ind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трудничество </w:t>
      </w:r>
      <w:r>
        <w:rPr>
          <w:spacing w:val="-6"/>
          <w:sz w:val="30"/>
          <w:szCs w:val="30"/>
        </w:rPr>
        <w:t xml:space="preserve">с родственными, дружественными  профсоюзами </w:t>
      </w:r>
      <w:r>
        <w:rPr>
          <w:sz w:val="30"/>
          <w:szCs w:val="30"/>
        </w:rPr>
        <w:t xml:space="preserve">стран СНГ, в рамках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ей профсоюзных организаций университетов (ЕАПОУ) в </w:t>
      </w:r>
      <w:r>
        <w:rPr>
          <w:spacing w:val="-4"/>
          <w:sz w:val="30"/>
          <w:szCs w:val="30"/>
        </w:rPr>
        <w:t>сфере разработки и реализации молодежных профсоюзных проектов, гражданско-патриотического воспитания молодежи, общественного контроля за соблюдением законодательства о труде и по охране труда, социального партнерства, оплаты труда, обмен делегациями, повышение авторитета национальной системы образования на международной арене, реализацию принятых норм</w:t>
      </w:r>
      <w:r>
        <w:rPr>
          <w:sz w:val="30"/>
          <w:szCs w:val="30"/>
        </w:rPr>
        <w:t xml:space="preserve"> по повышению статуса и престижа педагогической профессии, создание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держку идей гендерного</w:t>
      </w:r>
      <w:r>
        <w:rPr>
          <w:sz w:val="30"/>
          <w:szCs w:val="30"/>
        </w:rPr>
        <w:t xml:space="preserve"> равенства, активного и массового вовлечения в Профсоюз трудящейся и обучающейся молодёжи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ие в международном сотрудничестве по вопросам подготовки профсоюзных кадров, улучшения условий труда, безопасности и охраны труда на рабочем месте; координацию выступлений в защиту мира и безопасности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Для </w:t>
      </w:r>
      <w:r>
        <w:rPr>
          <w:spacing w:val="-6"/>
          <w:sz w:val="30"/>
          <w:szCs w:val="30"/>
        </w:rPr>
        <w:t xml:space="preserve">реализации собственной информационной политики </w:t>
      </w:r>
      <w:r>
        <w:rPr>
          <w:color w:val="000000"/>
          <w:spacing w:val="-6"/>
          <w:sz w:val="30"/>
          <w:szCs w:val="30"/>
        </w:rPr>
        <w:t>необходимо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ъяснять точку зрения профсоюзов по наиболее актуальным экономическим и социальным вопросам, доводить позиции ФПБ и Профсоюза до первичных профсоюзны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мероприятия и акции, направленные на формирование духовных ценностей и патриотизм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ивать сохранение информационной безопас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ь работу по выпуску профсоюзных газет, информационных листовок   и бюллетеней, в том числе имиджевой продукции, обеспечив качество и современность дизай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изаций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семинары-совещания, форумы и медиапремии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овершенствовать работу по внедрению новых онлайн-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 проводить мониторинги СМИ и информационных ресурсов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рганизовывать выступления руководителей и специалистов Профсоюза в СМ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проведение «прямых линий», пресс-конференций, «круглых стол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системную работу по качественному освещению деятельности Профсоюза и мнения его член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ежемесячно хронику новостей наиболее значимых событий с иллюстративным материалом для освещения и дальнейшего опубликования в ежеквартальном журнале ФПБ «Профсоюзный вестник»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я финансового обеспечения деятельности Профсоюза необходимо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единую финансовую политику, выработанную ФПБ и Профсоюзом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еспечив высокий уровень исполнительской дисциплины в вопросах финансирования уставной деятельности, строгой финансовой отчетности и персональной ответственности руководителей организационных структур Профсоюза за выполнение финансовых обязательств и решений вышестоящих профсоюзны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высшего и (или) руководящи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Профсоюз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финансово укреплять организационные структуры Профсоюза путем рационального использования ими членских профсоюзных взносов, контроля за целевым и эффективным использованием финансовых средст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Республиканского комитета Профсоюза, его президиума, руководящих органов организационных структур Профсоюза.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Республиканск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entury Schoolbook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8:00Z</dcterms:created>
  <dc:creator>1</dc:creator>
  <dc:description/>
  <dc:language>en-US</dc:language>
  <cp:lastModifiedBy>user</cp:lastModifiedBy>
  <cp:lastPrinted>2024-11-21T08:55:00Z</cp:lastPrinted>
  <dcterms:modified xsi:type="dcterms:W3CDTF">2025-01-14T19:09:41Z</dcterms:modified>
  <cp:revision>72</cp:revision>
  <dc:subject/>
  <dc:title>Зарегистриров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FAD47F434F548ECCDB83AFC44FF0_12</vt:lpwstr>
  </property>
  <property fmtid="{D5CDD505-2E9C-101B-9397-08002B2CF9AE}" pid="3" name="KSOProductBuildVer">
    <vt:lpwstr>1049-12.2.0.19805</vt:lpwstr>
  </property>
</Properties>
</file>